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Reflective writing session for Induction Cour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is session requires 90 minutes.  Start with everyone having a pencil and paper in front of them.  Best done in 2 smaller groups from the start.  I suggest purposive rather than random groups – balance gender, experience, culture, talkativeness, reflectiveness etc as far as you can judge it!  It’s good for the faclilitator to write to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purpose of this exercise is to show you one way you can reflect on your experience – this is an essential phase of the learning cycle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t can help you make connections you didn’t expect and understand things in new way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ome people will take to it easily because they enjoy writing, others don’t – it may remind you of school – try not to dwell on that but just get into it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t isn’t anything to do with how well you write, although it may have the side effect of improving your writing sty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ter we’ll be talking about the experience and if you want to we may share some of the writing, but if you don’t want to share it, that’s 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rm-u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is is a warm-up exercise like warming up for physical exercis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e’re going to spend 6 minutes on it.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rite whatever is in your head – like a stream of consciousness.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t’s important to keep writing. Don’t stop to think.  If you feel you’re drying up, keep writing the same word until something else comes into your head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is is only for you, you won’t be asked to share it with anyone else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Set your mobile alarm for 6 min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fter the exercise, you can have a brief chat about how that felt but not for lo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n exercis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urrent title, which I think works best, is ‘An important learning experience I had/  Write it on the flipchar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e will have 20 minutes for this exercis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theme is ‘an important learning experience I had’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t can be something from your medical education but it doesn’t have to be – could be from any part of your lif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fterwards I hope some of you will be willing to read out what you’ve writt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f you do, it will of course be confidential in the grou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f you don’t want to, no one will force you to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sz w:val="22"/>
        </w:rPr>
        <w:t>Let’s write – we’ll have 20 minutes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Set your mobile alarm for 20 mi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peated instruction re 20 mins is intentional as some always think it’s 6 mins agai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t the end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Start by asking about the process and discussing it a little – ‘how did that feel?’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 xml:space="preserve">Strongly encourage them to read out their stuff rather than just telling the group what they’ve written about.  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>In the discussion, try and make sure that both the process and each person’s content get discussed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>NB all the usual stuff about keeping it safe for participants etc – can be powerful and make people feel unexpectedly vulner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00:00Z</dcterms:created>
  <dc:creator/>
  <dc:description/>
  <dc:language>en-US</dc:language>
  <cp:lastModifiedBy>Maggie Eisner</cp:lastModifiedBy>
  <dcterms:modified xsi:type="dcterms:W3CDTF">2005-07-31T09:31:00Z</dcterms:modified>
  <cp:revision>2</cp:revision>
  <dc:subject/>
  <dc:title>Reflective writing session for Induction Course</dc:title>
</cp:coreProperties>
</file>